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imię i nazwisko/pełna nazwa instytu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adres/siedziba)</w:t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Wiża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Szkoln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16-407 Wiża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konanie zmian wpisu w Rejestrze Instytucji Kultury Gminy Wiżaj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6 ust. 2-4 rozporządzenia Ministra Kultury i Dziedzictwa Narodowego </w:t>
        <w:br/>
        <w:t>z dnia 26 stycznia 2012 r. w sprawie sposobu prowadzenia i udostępniania rejestru instytucji kultury (Dz. U. z 2012 r. poz. 189), wnoszę o dokonanie zmian wpisu w rejestrze instytucji kultury dotyczący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Do wniosku załączam dokumenty stanowiące podstawę dokonania zmian w rejestrze, tj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i 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1:00Z</dcterms:created>
  <dc:creator>PC2</dc:creator>
  <dc:description/>
  <dc:language>en-US</dc:language>
  <cp:lastModifiedBy>Daniel</cp:lastModifiedBy>
  <cp:lastPrinted>2013-11-05T09:30:00Z</cp:lastPrinted>
  <dcterms:modified xsi:type="dcterms:W3CDTF">2021-07-08T09:41:00Z</dcterms:modified>
  <cp:revision>2</cp:revision>
  <dc:subject/>
  <dc:title/>
</cp:coreProperties>
</file>