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gminy wynikające z art. 3 ust. 2 pkt 9 ustawy z dnia 13 września 1996 r. o utrzymaniu czystości i porządku w gmin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dmiotem odbierającym odpady komunalne od właścicieli nieruchomości z terenu gminy Wiżajny </w:t>
      </w:r>
      <w:r>
        <w:rPr>
          <w:rFonts w:cs="Arial" w:ascii="Arial" w:hAnsi="Arial"/>
          <w:b/>
          <w:sz w:val="24"/>
          <w:szCs w:val="24"/>
        </w:rPr>
        <w:t xml:space="preserve">jest Firma Transportowo – Usługowa EKO s.c. </w:t>
        <w:br/>
        <w:t>ul. Słoneczna 12, 16 - 404 Jeleniewo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ejscem zagospodarowania przez podmioty odbierające odpady komunalne </w:t>
        <w:br/>
        <w:t xml:space="preserve">od właścicieli nieruchomości z terenu Gminy Wiżajny zmieszanych odpadów komunalnych, odpadów zielonych oraz pozostałości z sortowania odpadów komunalnych przeznaczonych do składowania </w:t>
      </w:r>
      <w:r>
        <w:rPr>
          <w:rFonts w:cs="Arial" w:ascii="Arial" w:hAnsi="Arial"/>
          <w:b/>
          <w:sz w:val="24"/>
          <w:szCs w:val="24"/>
        </w:rPr>
        <w:t xml:space="preserve">jest Zakład Unieszkodliwiania Odpadów Komunalnych w Suwałkach ul. Raczkowska 150 a, </w:t>
        <w:br/>
        <w:t>16-400 Suwałki.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egregowane odpady komunalne zagospodarowywane są przez Firmę Transportowo – Usługową EKO s.c. w Sortowni Odpadów Selektywnie Zebranych przy ul. Górnej 2  w Rutce – Tartak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te przez gminę oraz podmioty odbierające odpady komunalne od właścicieli nieruchomości w 2018 roku wymagane poziomy recyklingu, przygotowania do ponownego użycia i odzysku innymi metodami oraz ograniczenia masy odpadów komunalnych ulegających biodegradacji przekazywanych do składowania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4"/>
      </w:tblGrid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recyklingu, przygotowania do ponownego użycia i odzysku innymi metodami papieru, metali, tworzyw sztucznych i szkł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,662 %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iągnięty poziom ograniczenia masy odpadów komunalnych ulegających biodegradacji przekazywanych do składowania  [%]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0 %</w:t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unkt selektywnego zbierania odpadów komunalnych </w:t>
      </w:r>
      <w:r>
        <w:rPr>
          <w:rFonts w:cs="Arial" w:ascii="Arial" w:hAnsi="Arial"/>
          <w:b/>
          <w:sz w:val="24"/>
          <w:szCs w:val="24"/>
        </w:rPr>
        <w:t xml:space="preserve">PSZOK </w:t>
      </w:r>
      <w:r>
        <w:rPr>
          <w:rFonts w:cs="Arial" w:ascii="Arial" w:hAnsi="Arial"/>
          <w:sz w:val="24"/>
          <w:szCs w:val="24"/>
        </w:rPr>
        <w:t xml:space="preserve">prowadzony jest </w:t>
        <w:br/>
        <w:t xml:space="preserve">     przez Firmę Transportowo – Usługową EKO s.c. z Jeleniewa i </w:t>
      </w:r>
      <w:r>
        <w:rPr>
          <w:rFonts w:cs="Arial" w:ascii="Arial" w:hAnsi="Arial"/>
          <w:b/>
          <w:sz w:val="24"/>
          <w:szCs w:val="24"/>
        </w:rPr>
        <w:t xml:space="preserve">mieści się </w:t>
        <w:br/>
        <w:t xml:space="preserve">     przy Oczyszczalni Ścieków w Wiżajnach, Wiżajny 69. </w:t>
        <w:br/>
        <w:t xml:space="preserve">     PSZOK </w:t>
      </w:r>
      <w:r>
        <w:rPr>
          <w:rFonts w:cs="Arial" w:ascii="Arial" w:hAnsi="Arial"/>
          <w:sz w:val="24"/>
          <w:szCs w:val="24"/>
        </w:rPr>
        <w:t>czynny jest: w poniedziałek w godzinach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 czwartek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 oraz w każdą pierwszą sobotę miesiąca w godzinach  9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cja o podmiotach zbierających zużyty sprzęt elektryczny i elektroniczny</w:t>
        <w:br/>
        <w:t xml:space="preserve">     pochodzący z gospodarstw domowych, o których mowa w ustawie z dnia </w:t>
        <w:br/>
        <w:t xml:space="preserve">     11 września 2015 r. o zużytym sprzęcie elektrycznym i elektronicznym 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 t. j. Dz. U. z 2018 r., poz. 1466 )</w:t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Firma Transportowo – Usługowa Eko s.c. ul. Słoneczna 12, 16-404 Jeleniewo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SZOK Wiżajny 69,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zgodnie z ustawą z dnia 11 września 2015 r. o zużytym sprzęcie elektrycznym </w:t>
        <w:br/>
        <w:t xml:space="preserve">        i elektronicznym </w:t>
      </w:r>
      <w:r>
        <w:rPr>
          <w:rFonts w:cs="Arial" w:ascii="Arial" w:hAnsi="Arial"/>
          <w:b/>
          <w:sz w:val="24"/>
          <w:szCs w:val="24"/>
        </w:rPr>
        <w:t>dystrybutor</w:t>
      </w:r>
      <w:r>
        <w:rPr>
          <w:rFonts w:cs="Arial" w:ascii="Arial" w:hAnsi="Arial"/>
          <w:sz w:val="24"/>
          <w:szCs w:val="24"/>
        </w:rPr>
        <w:t xml:space="preserve">  obowiązany jest do nieodpłatnego odbioru</w:t>
        <w:br/>
        <w:t xml:space="preserve">        zużytego  sprzętu pochodzącego z gospodarstw domowych </w:t>
      </w:r>
      <w:r>
        <w:rPr>
          <w:rFonts w:cs="Arial" w:ascii="Arial" w:hAnsi="Arial"/>
          <w:b/>
          <w:sz w:val="24"/>
          <w:szCs w:val="24"/>
        </w:rPr>
        <w:t>w punkcie</w:t>
        <w:br/>
        <w:t xml:space="preserve">        sprzedaży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w miejscu dostawy</w:t>
      </w:r>
      <w:r>
        <w:rPr>
          <w:rFonts w:cs="Arial" w:ascii="Arial" w:hAnsi="Arial"/>
          <w:sz w:val="24"/>
          <w:szCs w:val="24"/>
        </w:rPr>
        <w:t xml:space="preserve"> tego sprzętu, o ile zużyty sprzęt jest tego </w:t>
        <w:br/>
        <w:t xml:space="preserve">        samego rodzaju i pełnił te same funkcje co sprzęt sprzedawany lub</w:t>
        <w:br/>
        <w:t xml:space="preserve">        dostarczany. </w:t>
      </w:r>
    </w:p>
    <w:p>
      <w:pPr>
        <w:pStyle w:val="NoSpac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wadzący punkt serwisowy</w:t>
      </w:r>
      <w:r>
        <w:rPr>
          <w:rFonts w:cs="Arial" w:ascii="Arial" w:hAnsi="Arial"/>
          <w:sz w:val="24"/>
          <w:szCs w:val="24"/>
        </w:rPr>
        <w:t xml:space="preserve"> zobowiązany jest do niepłatnego przyjęcia </w:t>
        <w:br/>
        <w:t xml:space="preserve">        zużytego sprzętu w przypadku, gdy naprawa przyjętego do punktu serwisowego </w:t>
        <w:br/>
        <w:t xml:space="preserve">        sprzętu jest niemożliwa ze względów technicznych lub gdy właściciel sprzętu </w:t>
        <w:br/>
        <w:t xml:space="preserve">        uzna, że naprawa sprzętu jest dla niego nieopłacaln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Sporządziła: I.M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: 14.05.2019 r.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1:00Z</dcterms:created>
  <dc:creator>Monika</dc:creator>
  <dc:description/>
  <dc:language>en-US</dc:language>
  <cp:lastModifiedBy>Daniel</cp:lastModifiedBy>
  <cp:lastPrinted>2019-05-14T08:10:00Z</cp:lastPrinted>
  <dcterms:modified xsi:type="dcterms:W3CDTF">2019-05-14T08:51:00Z</dcterms:modified>
  <cp:revision>2</cp:revision>
  <dc:subject/>
  <dc:title/>
</cp:coreProperties>
</file>