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gminy wynikające z art. 3 ust. 2 pkt 9 ustawy z dnia 13 września 1996 r. o utrzymaniu czystości i porządku w gminach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dmiotem odbierającym odpady komunalne od właścicieli nieruchomości z terenu gminy Wiżajny w 2019 roku była</w:t>
      </w:r>
      <w:r>
        <w:rPr>
          <w:rFonts w:cs="Arial" w:ascii="Arial" w:hAnsi="Arial"/>
          <w:b/>
          <w:sz w:val="24"/>
          <w:szCs w:val="24"/>
        </w:rPr>
        <w:t xml:space="preserve"> Firma Transportowo – Usługowa EKO s.c. ul. Słoneczna 12, 16 - 404 Jeleniewo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iejscem zagospodarowania przez podmioty odbierające odpady komunalne </w:t>
        <w:br/>
        <w:t xml:space="preserve">od właścicieli nieruchomości z terenu Gminy Wiżajny zmieszanych odpadów komunalnych, odpadów zielonych oraz pozostałości z sortowania odpadów komunalnych przeznaczonych do składowania </w:t>
      </w:r>
      <w:r>
        <w:rPr>
          <w:rFonts w:cs="Arial" w:ascii="Arial" w:hAnsi="Arial"/>
          <w:b/>
          <w:sz w:val="24"/>
          <w:szCs w:val="24"/>
        </w:rPr>
        <w:t xml:space="preserve">jest Przedsiębiorstwo Gospodarki Odpadami w Suwałkach Sp. z o.o. ul. Raczkowska 150 a, </w:t>
        <w:br/>
        <w:t>16-400 Suwałki.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gregowane odpady komunalne zagospodarowywane są przez Firmę EKO </w:t>
        <w:br/>
        <w:t>w instalacji do przetwarzania odpadów zebranych selektywnie w Rutce – Tartak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iągnięte przez gminę oraz podmioty odbierające odpady komunalne od właścicieli nieruchomości </w:t>
      </w:r>
      <w:r>
        <w:rPr>
          <w:rFonts w:cs="Arial" w:ascii="Arial" w:hAnsi="Arial"/>
          <w:b/>
          <w:bCs/>
          <w:sz w:val="24"/>
          <w:szCs w:val="24"/>
        </w:rPr>
        <w:t>w 2019 roku</w:t>
      </w:r>
      <w:r>
        <w:rPr>
          <w:rFonts w:cs="Arial" w:ascii="Arial" w:hAnsi="Arial"/>
          <w:sz w:val="24"/>
          <w:szCs w:val="24"/>
        </w:rPr>
        <w:t xml:space="preserve"> wymagane poziomy recyklingu, przygotowania do ponownego użycia i odzysku innymi metodami oraz ograniczenia masy odpadów komunalnych ulegających biodegradacji przekazywanych do składowania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84"/>
      </w:tblGrid>
      <w:tr>
        <w:trPr>
          <w:trHeight w:val="10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iągnięty poziom recyklingu, przygotowania do ponownego użycia i odzysku innymi metodami papieru, metali, tworzyw sztucznych i szkła  [%]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6,86 %</w:t>
            </w:r>
          </w:p>
        </w:tc>
      </w:tr>
      <w:tr>
        <w:trPr>
          <w:trHeight w:val="10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iągnięty poziom ograniczenia masy odpadów komunalnych ulegających biodegradacji przekazywanych do składowania  [%]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00 %</w:t>
            </w:r>
          </w:p>
        </w:tc>
      </w:tr>
    </w:tbl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unkt selektywnego zbierania odpadów komunalnych </w:t>
      </w:r>
      <w:r>
        <w:rPr>
          <w:rFonts w:cs="Arial" w:ascii="Arial" w:hAnsi="Arial"/>
          <w:b/>
          <w:sz w:val="24"/>
          <w:szCs w:val="24"/>
        </w:rPr>
        <w:t xml:space="preserve">PSZOK </w:t>
      </w:r>
      <w:r>
        <w:rPr>
          <w:rFonts w:cs="Arial" w:ascii="Arial" w:hAnsi="Arial"/>
          <w:sz w:val="24"/>
          <w:szCs w:val="24"/>
        </w:rPr>
        <w:t xml:space="preserve">prowadzony jest </w:t>
        <w:br/>
        <w:t xml:space="preserve">     przez Firmę Transportowo – Usługową EKO s.c. z Jeleniewa i </w:t>
      </w:r>
      <w:r>
        <w:rPr>
          <w:rFonts w:cs="Arial" w:ascii="Arial" w:hAnsi="Arial"/>
          <w:b/>
          <w:sz w:val="24"/>
          <w:szCs w:val="24"/>
        </w:rPr>
        <w:t xml:space="preserve">mieści się </w:t>
        <w:br/>
        <w:t xml:space="preserve">     przy Oczyszczalni Ścieków w Wiżajnach, Wiżajny 69. </w:t>
        <w:br/>
        <w:t xml:space="preserve">     PSZOK </w:t>
      </w:r>
      <w:r>
        <w:rPr>
          <w:rFonts w:cs="Arial" w:ascii="Arial" w:hAnsi="Arial"/>
          <w:sz w:val="24"/>
          <w:szCs w:val="24"/>
        </w:rPr>
        <w:t>czynny jest: w poniedziałek w godzinach 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 czwartek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     oraz w każdą pierwszą sobotę miesiąca w godzinach  9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- 1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-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informacja o podmiotach zbierających zużyty sprzęt elektryczny i elektroniczny</w:t>
        <w:br/>
        <w:t xml:space="preserve">     pochodzący z gospodarstw domowych, o których mowa w ustawie z dnia </w:t>
        <w:br/>
        <w:t xml:space="preserve">     11 września 2015 r. o zużytym sprzęcie elektrycznym i elektronicznym </w:t>
      </w:r>
    </w:p>
    <w:p>
      <w:pPr>
        <w:pStyle w:val="NoSpacing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 Dz. U. z 2015 r., poz. 1688 )</w:t>
      </w:r>
    </w:p>
    <w:p>
      <w:pPr>
        <w:pStyle w:val="NoSpacing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Firma Transportowo – Usługowa Eko s.c. ul. Słoneczna 12, 16-404 Jeleniewo,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PSZOK Wiżajny 69,</w:t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zgodnie z ustawą z dnia 11 września 2015 r. o zużytym sprzęcie elektrycznym </w:t>
        <w:br/>
        <w:t xml:space="preserve">        i elektronicznym </w:t>
      </w:r>
      <w:r>
        <w:rPr>
          <w:rFonts w:cs="Arial" w:ascii="Arial" w:hAnsi="Arial"/>
          <w:b/>
          <w:sz w:val="24"/>
          <w:szCs w:val="24"/>
        </w:rPr>
        <w:t>dystrybutor</w:t>
      </w:r>
      <w:r>
        <w:rPr>
          <w:rFonts w:cs="Arial" w:ascii="Arial" w:hAnsi="Arial"/>
          <w:sz w:val="24"/>
          <w:szCs w:val="24"/>
        </w:rPr>
        <w:t xml:space="preserve">  obowiązany jest do nieodpłatnego odbioru</w:t>
        <w:br/>
        <w:t xml:space="preserve">        zużytego  sprzętu pochodzącego z gospodarstw domowych </w:t>
      </w:r>
      <w:r>
        <w:rPr>
          <w:rFonts w:cs="Arial" w:ascii="Arial" w:hAnsi="Arial"/>
          <w:b/>
          <w:sz w:val="24"/>
          <w:szCs w:val="24"/>
        </w:rPr>
        <w:t>w punkcie</w:t>
        <w:br/>
        <w:t xml:space="preserve">        sprzedaży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b/>
          <w:sz w:val="24"/>
          <w:szCs w:val="24"/>
        </w:rPr>
        <w:t>w miejscu dostawy</w:t>
      </w:r>
      <w:r>
        <w:rPr>
          <w:rFonts w:cs="Arial" w:ascii="Arial" w:hAnsi="Arial"/>
          <w:sz w:val="24"/>
          <w:szCs w:val="24"/>
        </w:rPr>
        <w:t xml:space="preserve"> tego sprzętu, o ile zużyty sprzęt jest tego </w:t>
        <w:br/>
        <w:t xml:space="preserve">        samego rodzaju i pełnił te same funkcje co sprzęt sprzedawany lub</w:t>
        <w:br/>
        <w:t xml:space="preserve">        dostarczany. </w:t>
      </w:r>
    </w:p>
    <w:p>
      <w:pPr>
        <w:pStyle w:val="NoSpacing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rowadzący punkt serwisowy</w:t>
      </w:r>
      <w:r>
        <w:rPr>
          <w:rFonts w:cs="Arial" w:ascii="Arial" w:hAnsi="Arial"/>
          <w:sz w:val="24"/>
          <w:szCs w:val="24"/>
        </w:rPr>
        <w:t xml:space="preserve"> zobowiązany jest do niepłatnego przyjęcia </w:t>
        <w:br/>
        <w:t xml:space="preserve">        zużytego sprzętu w przypadku, gdy naprawa przyjętego do punktu serwisowego </w:t>
        <w:br/>
        <w:t xml:space="preserve">        sprzętu jest niemożliwa ze względów technicznych lub gdy właściciel sprzętu </w:t>
        <w:br/>
        <w:t xml:space="preserve">        uzna, że naprawa sprzętu jest dla niego nieopłacaln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Sporządziła: I.M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/>
        <w:suppressAutoHyphens w:val="true"/>
        <w:bidi w:val="0"/>
        <w:spacing w:before="0" w:after="280"/>
        <w:jc w:val="both"/>
        <w:rPr/>
      </w:pPr>
      <w:r>
        <w:rPr>
          <w:rFonts w:cs="Arial" w:ascii="Arial" w:hAnsi="Arial"/>
          <w:sz w:val="16"/>
          <w:szCs w:val="16"/>
        </w:rPr>
        <w:t>Dnia 20.11.2020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cs="Times New Roman"/>
      <w:b/>
      <w:bCs/>
      <w:sz w:val="36"/>
      <w:szCs w:val="36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  <w:lang w:val="en-US"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>
      <w:spacing w:before="0" w:after="0"/>
      <w:jc w:val="left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14:00Z</dcterms:created>
  <dc:creator>Monika</dc:creator>
  <dc:description/>
  <dc:language>en-US</dc:language>
  <cp:lastModifiedBy>Komputer</cp:lastModifiedBy>
  <cp:lastPrinted>2020-11-19T13:47:00Z</cp:lastPrinted>
  <dcterms:modified xsi:type="dcterms:W3CDTF">2020-11-19T17:14:00Z</dcterms:modified>
  <cp:revision>2</cp:revision>
  <dc:subject/>
  <dc:title/>
</cp:coreProperties>
</file>